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10101"/>
          <w:sz w:val="28"/>
          <w:szCs w:val="28"/>
        </w:rPr>
        <w:t>Приватизация</w:t>
      </w:r>
      <w:r>
        <w:rPr>
          <w:rStyle w:val="Appleconvertedspace"/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</w:rPr>
        <w:t>- это отчуждение имущества государственных предприятий, учреждений, организаций, жилищного и земельного фонда, находящегося в государственной и коммунальной собственности, в пользу физических и юридических лиц, которые могут быть покупателями согласно законодательству о приват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rStyle w:val="StrongEmphasis"/>
          <w:color w:val="010101"/>
          <w:sz w:val="28"/>
          <w:szCs w:val="28"/>
        </w:rPr>
        <w:t>Приватизация</w:t>
      </w:r>
      <w:r>
        <w:rPr>
          <w:rStyle w:val="Appleconvertedspace"/>
          <w:color w:val="010101"/>
          <w:sz w:val="28"/>
          <w:szCs w:val="28"/>
        </w:rPr>
        <w:t xml:space="preserve">  </w:t>
      </w:r>
      <w:r>
        <w:rPr>
          <w:color w:val="010101"/>
          <w:sz w:val="28"/>
          <w:szCs w:val="28"/>
        </w:rPr>
        <w:t>осуществляется с целью повышения социально-экономической эффективности производства, привлечения средств на структурную перестройку экономики, привлечения граждан к участию в содержании и сохранении жилья, формирования рыночных отношений, стимулирования эффективного использования земель и содействия предпринимательск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формление права общей долевой собственности на общее имущество многоквартирного жилого дома</w:t>
      </w:r>
      <w:r>
        <w:rPr>
          <w:color w:val="000000"/>
          <w:sz w:val="28"/>
          <w:szCs w:val="28"/>
        </w:rPr>
        <w:t xml:space="preserve"> имеет множество положительных аспектов для собственников, а именн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Без вашего согласия прокладка дорог и устройство автостоянок не будут осуществляться на придомовой территор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можете провести благоустройство территории по своему усмотрению (например, создать зеленую зону, собственную парковку для личного автотранспорта и пр.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можете сдавать часть земельного участка в аренду, а полученные деньги использовать для ремонтно-восстановительных работ дома или на иные цел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Вашего согласия никто не вправе снести здания или строения на приватизированном участке земл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ля существенно увеличивает рыночную стоимость каждого квадратного метра жиль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 имее</w:t>
      </w:r>
      <w:r>
        <w:rPr>
          <w:sz w:val="28"/>
          <w:szCs w:val="28"/>
        </w:rPr>
        <w:t>те</w:t>
      </w:r>
      <w:r>
        <w:rPr>
          <w:color w:val="000000"/>
          <w:sz w:val="28"/>
          <w:szCs w:val="28"/>
        </w:rPr>
        <w:t xml:space="preserve"> право на защиту вашей собственности, а при сносе - на существенные компенс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имеете право разместить сооружения, которые будут приносить прибыль;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>При продаже квартиры другому лицу у нового собственника будет возникать и доля в праве общей собственности на участок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земли под многоквартирными (многоэтажными) домами также имеют ряд обязательст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Ежегодно оплачивать земельный налог (он примерно равен 0,3% от кадастровой стоимости земельного участк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земельный участок в надлежащем вид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полнить все соответствующие процедуры по оформлению права общей долевой собственности на общее имущество многоквартирного жилого дома  и представить необходимые документ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плата затрат на оформление </w:t>
      </w:r>
      <w:r>
        <w:rPr>
          <w:sz w:val="28"/>
          <w:szCs w:val="28"/>
        </w:rPr>
        <w:t xml:space="preserve"> права общей долевой собственности на общее имущество многоквартирного жилого дома</w:t>
      </w:r>
      <w:r>
        <w:rPr>
          <w:color w:val="000000"/>
          <w:sz w:val="28"/>
          <w:szCs w:val="28"/>
        </w:rPr>
        <w:t xml:space="preserve"> возлагается на собственника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государственной регистрации прав и требования к документам, представляемым на государственную регистрацию прав, установлены ст.17 и ст.18 Федерального закона от 21 июля 1997 года №122-ФЗ «О государственной регистрации прав на недвижимое имущество и сделок с ними» (далее – Закон №122-ФЗ). Порядок представления документов на государственную регистрацию прав определен ст.16 Закона №122-ФЗ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государственной регистрации прав на объекты недвижимого имущества, являющиеся общим имуществом в многоквартирном доме, установлены ст.23 Закона №122-ФЗ и Инструкцией об особенностях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, являющиеся общим имуществом в многоквартирном доме, предоставления информации о зарегистрированных правах общей долевой собственности на такие объекты недвижимого имущества, утвержденной Приказом Минюста РФ от 14.02.2007 г. №29.  Указанная инструкция, в том числе, содержит и примерный перечень документов, необходимых для государственной регистрации прав на объекты.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окументы, представляемые для проведения Государственной регистрации прав на общее имущество Собственников помещений в многоквартирном доме и Сделок с ними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1. З</w:t>
      </w:r>
      <w:r>
        <w:rPr>
          <w:rFonts w:cs="Times New Roman" w:ascii="Times New Roman" w:hAnsi="Times New Roman"/>
          <w:color w:val="000000"/>
          <w:sz w:val="28"/>
          <w:szCs w:val="28"/>
        </w:rPr>
        <w:t>аявления собственников помещений в жилом доме (жилых и нежилых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, удостоверяющий личность заявителя (для предъя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кумент, подтверждающий оплату государственной пошлины за проведение государственной регистрации лицом, в отношении которого осуществляется государственная регистрация, или его законным представителем, представителем по доверенности при наличии полномочий по опла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Документ, подтверждающий полномочия представителя домовладельцев на осуществление действий по государственной регистрации права общей долевой собственности домовладельцев, если заявление (заявления) о государственной регистрации права представляется не собственник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общего собрания собственников (соглашение), содержащее сведения о домовладельцах и принадлежащих им помещ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исок собственников жилья и нежилых помещений в жилом доме с указанием принадлежащих им помещений, удостоверенный председателем ЖСК или руководителем исполнительного органа иной организации (объединения собственников), созданной для обеспечения эксплуатации многоквартирного дома, пользования квартирами и общим имуществом жилого дома или домовладельцами (при отсутствии назначенных организаций)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редставляется в случае, если решение общего собрания собственников (соглашение) не содержит сведения о домовладельцах и принадлежащих им помещ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лан объекта недвижимого имущества: для земельных участков – кадастровый план земельного участка, удостоверенный органом, осуществляющим деятельность по ведению государственного земельного кадастра, для другого недвижимого имущества – планы, удостоверенные организацией (органом) по учету объектов недвижимого имущества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редставления плана объекта не требуется, если план данного объекта ранее уже представлялся в регистрирующий орган и был помещен в соответствующее дело правоустанавливающи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выражающие содержащие сделок, совершенных в простой письменной форме, и являющиеся основанием для государственной регистрации наличия, возникновения, прекращения, перехода, ограничения (обременения) прав, представляются не менее чем в двух экземплярах – подлинниках, один из которых после государственной регистрации возвращается правообладателю, второй – помещается в дело правоустанавливающи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актов органов власти и актов органов местного самоуправления, а также актов судов, устанавливающих права на недвижимое имущество, представляются на государственную регистрацию прав не менее </w:t>
      </w:r>
      <w:r>
        <w:rPr>
          <w:rFonts w:cs="Times New Roman" w:ascii="Times New Roman" w:hAnsi="Times New Roman"/>
          <w:sz w:val="28"/>
          <w:szCs w:val="28"/>
        </w:rPr>
        <w:t>че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х экземплярах, один из которых после государственной регистрации прав должен быть возвращен правообладател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необходимые для государственной регистрации прав документы представляются не менее чем в двух экземплярах, один из которых – подлинник после государственной регистрации прав возвращается правообладателю.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7:00Z</dcterms:created>
  <dc:creator>User</dc:creator>
  <dc:description/>
  <cp:keywords/>
  <dc:language>en-US</dc:language>
  <cp:lastModifiedBy>mapinfo</cp:lastModifiedBy>
  <dcterms:modified xsi:type="dcterms:W3CDTF">2012-03-16T06:46:00Z</dcterms:modified>
  <cp:revision>5</cp:revision>
  <dc:subject/>
  <dc:title/>
</cp:coreProperties>
</file>