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работ по содержанию общего имущества </w:t>
      </w:r>
    </w:p>
    <w:p>
      <w:pPr>
        <w:pStyle w:val="Normal"/>
        <w:jc w:val="center"/>
        <w:rPr/>
      </w:pPr>
      <w:r>
        <w:rPr>
          <w:b/>
        </w:rPr>
        <w:t>многоквартирного жилищ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ревянного  исполнения </w:t>
      </w:r>
    </w:p>
    <w:p>
      <w:pPr>
        <w:pStyle w:val="Normal"/>
        <w:rPr/>
      </w:pPr>
      <w:r>
        <w:rPr/>
      </w:r>
    </w:p>
    <w:tbl>
      <w:tblPr>
        <w:tblW w:w="108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65"/>
        <w:gridCol w:w="436"/>
        <w:gridCol w:w="2266"/>
      </w:tblGrid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омещений общего поль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метание полов во всех помещениях общего пользования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чердачных помещений (при наличии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одвальных помещ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жная уборка полов во всех помещениях общего пользования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месяц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ая протирка пыли с колпаков светильников, подоконников  панелей, дверей, окон, плафонов осветительных приборов, поручней,  и т.д. в помещениях общего поль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(а) в месяц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атизац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секц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борка земельного участка, входящего в состав общего имущества многоквартирного дома (придомовая территория)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метание территории перед входом в подъез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мусора с газо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жка газо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 летний пери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мусора (очистка урн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контейнерной площад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метание ступеней и площадо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вижка и подметание снега на территории перед подъездом при отсутствии снегопад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 (20 недель)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вижка и подметание снега при снегопад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алед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ос травы на придомовой территор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ывка урн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(а) в месяц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 </w:t>
            </w:r>
          </w:p>
        </w:tc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ическое обслуживание мест общего пользования многоквартирного дома 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структивные элемент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и установка пружи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ие и заделка продухов в цоколях зданий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исправности слуховых окон и жалюзей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разбитых стекол окон и дверей в помещениях общего пользования до 3 кв.м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6 дней, после поступления заявки, или осмотра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с крыш снега и наледе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лкий ремонт кровли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.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ирка запорной арматуры без снятия с места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бочный кран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пан вентил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год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я воздушных пробок в системе отопления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 дня, после получения заявк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ервация системы отопления         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и опрессовка системы центрального отоп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системы отопления подвальных помещ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луживание внутренних инженерных сетей - систем теплоснабжения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течи радиатора в местах общего поль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ка и наладка системы отоп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.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, водоотведение, вентиляц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отнение сго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анение засоров канализационных труб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 дня, после получения заявки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ая заделка свищей и трещин в трубопроводах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 дня, после получения заявк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водопровода, канализации и горячего водоснабж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кра работоспособности приборов учета воды квартирных (при наличии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стка вентиляции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 дня, после получения заявк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справности и устранение незначительных неисправностей канализационных вытяже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(а) в год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наличия и устранение незначительных неисправностей тяги в вентиляционных канала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Электрические се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на выключателей                            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на перегоревшей электролампы      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лкий ремонт электропроводки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 дня, после получения заявк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электрических сетей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 устранение незначительных неисправностей заземления оболочки электрокабел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(а) в год</w:t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арийное обслуживание (на системах водоснабжения, теплоснабжения, вентиляции, канализации, энергоснабжения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ранение аварий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 системах водоснабжения, теплоснабжен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 системах канализации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 системах электроснабжен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 системах вентиляции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заявок на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отечка кровли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тки с момента получения заявк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рушение водоотв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тки с момента получения заявки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замена разбитого стекла в местах общего пользован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ее время -3 суток, в зимнее время - 1сутк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еисправность осветительного оборудования мест общего пользован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7 суток с момента получения заявк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еисправность электрической проводки оборудования в местах общего пользован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7 суток с момента получения заявк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з твердых бытовых отход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 (6 раз в неделю)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илизация твердых бытовых отход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 (6 раз в недел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 по содержанию общего 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пециализированного жилищ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евянного  исполнения коридорного типа (без вахты)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339"/>
        <w:gridCol w:w="436"/>
        <w:gridCol w:w="1904"/>
      </w:tblGrid>
      <w:tr>
        <w:trPr>
          <w:trHeight w:val="5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омещений общего поль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метание полов во всех помещениях общего пользования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чердачных помещений (при наличии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одвальных помещ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жная уборка полов во всех помещениях общего пользования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месяц</w:t>
            </w:r>
          </w:p>
        </w:tc>
      </w:tr>
      <w:tr>
        <w:trPr>
          <w:trHeight w:val="9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ая протирка пыли с колпаков светильников, подоконников  панелей, дверей, окон, плафонов осветительных приборов, поручней,  и т.д. в помещениях общего поль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(а) в месяц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атизац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секц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борка земельного участка, входящего в состав общего имущества многоквартирного дома (придомовая территория)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метание территории перед входом в подъез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мусора с газо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жка газо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 летний период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мусора (очистка урн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контейнерной площад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метание ступеней и площадо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вижка и подметание снега на территории перед подъездом при отсутствии снегопад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 (20 недель)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вижка и подметание снега при снегопад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 в год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алед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 в год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ос травы на придомовой территор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ывка урн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(а) в месяц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 </w:t>
            </w:r>
          </w:p>
        </w:tc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ическое обслуживание мест общего пользования многоквартирного дома  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структивные элемент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и установка пружи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ие и заделка продухов в цоколях зданий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исправности слуховых окон и жалюзей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разбитых стекол окон и дверей в помещениях общего пользования до 3 кв.м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6 дней, после поступления заявки, или осмотра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с крыш снега и налед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лкий ремонт кровли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.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ирка запорной арматуры без снятия с места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бочный кран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год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пан вентил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год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я воздушных пробок в системе отопле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 дня, после получения заявки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ервация системы отопления         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и опрессовка системы центрального отоп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системы отопления подвальных помещ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луживание внутренних инженерных сетей - систем теплоснабжения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течи радиатора в местах общего поль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ка и наладка системы отоп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(а) в год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.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Водоснабжение, водоотведение, вентиляц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отнение сго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анение засоров канализационных труб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 дня, после получения заявки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ая заделка свищей и трещин в трубопровод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 дня, после получения заявки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водопровода, канализации и горячего водоснабж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стка вентиля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 дня, после получения заявки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справности и устранение незначительных неисправностей канализационных вытяже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(а) в год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наличия и устранение незначительных неисправностей тяги в вентиляционных канала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(а) в год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Электрические се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на выключателей                            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на перегоревшей электролампы      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лкий ремонт электропроводк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 дня, после получения заявки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электрических сетей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 устранение незначительных неисправностей заземления оболочки электрокабел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(а) в год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арийное обслуживание (на системах водоснабжения, теплоснабжения, вентиляции, канализации, энергоснабжения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ранение аварий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 системах водоснабжения, теплоснабж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 системах канализ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 системах электроснабж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 системах вентиля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заявок на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отечка кров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тки с момента получения заявки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рушение водоотв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тки с момента получения заявки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замена разбитого стекла в местах общего поль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ее время -3 суток, в зимнее время - 1сутки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</w:r>
            <w:r>
              <w:rPr/>
              <w:t xml:space="preserve"> обслуживание и мелкий ремонт эл.пли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7 суток с момента получения заявки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еисправность осветительного оборудования мест общего поль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7 суток с момента получения заявки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еисправность электрической проводки оборудования в местах общего поль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7 суток с момента получения заявки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з твердых бытовых отход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 (6 раз в неделю)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илизация твердых бытовых отход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 (6 раз в недел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 по содержанию обще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пециализированного жилищного фонда деревянного  исполнения коридорного типа (с вахтой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456"/>
        <w:gridCol w:w="2244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омещений общего поль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метание полов во всех помещениях общего пользован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чердачных помещений (при наличи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одвальных помещ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жная уборка полов во всех помещениях общего пользован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месяц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ая протирка пыли с колпаков светильников, подоконников  панелей, дверей, окон, плафонов осветительных приборов, поручней,  и т.д. в помещениях общего поль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(а) в месяц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атизац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секц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борка земельного участка, входящего в состав общего имущества многоквартирного дома (придомовая территория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метание территории перед входом в подъез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мусора с газ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жка газо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 летний перио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мусора (очистка урн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контейнерной площад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метание ступеней и площадок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вижка и подметание снега на территории перед подъездом при отсутствии снегопа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 (20 недель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вижка и подметание снега при снегопад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 в го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алед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 в го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ос травы на придомовой территор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ывка урн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(а) в месяц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 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ическое обслуживание мест общего пользования многоквартирного дома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структивные элемен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и установка пружи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ие и заделка продухов в цоколях здан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исправности слуховых окон и жалюзе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разбитых стекол окон и дверей в помещениях общего пользования до 3 кв.м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6 дней, после поступления заявки, или осмотр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с крыш снега и налед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лкий ремонт кровл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ирка запорной арматуры без снятия с места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бочный кран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го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пан венти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год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я воздушных пробок в системе отоплени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 дня, после получения заявк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ервация системы отопления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и опрессовка системы центрального отоп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системы отопления подвальных помещ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луживание внутренних инженерных сетей - систем теплоснабжен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течи радиатора в местах общего поль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ка и наладка системы отоп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(а) в го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Водоснабжение, водоотведение, вентиляц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отнение сго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анение засоров канализационных труб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 дня, после получения заявк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ая заделка свищей и трещин в трубопровода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 дня, после получения заявк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водопровода, канализации и горячего водоснабж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стка вентиля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 дня, после получения заявк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справности и устранение незначительных неисправностей канализационных вытяже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(а) в год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наличия и устранение незначительных неисправностей тяги в вентиляционных канала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(а) в го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Электрические се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на выключателей       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на перегоревшей электролампы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лкий ремонт электропроводк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 дня, после получения заявк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электрических сете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 устранение незначительных неисправностей заземления оболочки электрокаб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(а) в год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арийное обслуживание (на системах водоснабжения, теплоснабжения, вентиляции, канализации, энергоснабжени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ранение аварий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 системах водоснабжения, теплоснабж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 системах канализа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 системах электроснабж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 системах вентиля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заявок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отечка кровл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тки с момента получения заявк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рушение водоотв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тки с момента получения заявк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замена разбитого стекла в местах общего пользов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ее время -3 суток, в зимнее время - 1сутки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</w:r>
            <w:r>
              <w:rPr/>
              <w:t xml:space="preserve"> обслуживание и мелкий ремонт эл.пли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7 суток с момента получения заявк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еисправность осветительного оборудования мест общего пользов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7 суток с момента получения заявк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еисправность электрической проводки оборудования в местах общего пользов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7 суток с момента получения заявк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вахты и содержание вахтер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 (круглосуточно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з твердых бытовых от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 (6 раз в неделю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илизация твердых бытовых от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 (6 раз в недел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язательных работ услуг по содержанию общего 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жилищ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Жилищный муниципальный фонд деревянного  исполнения квартирного тип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65"/>
        <w:gridCol w:w="436"/>
        <w:gridCol w:w="2266"/>
      </w:tblGrid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омещений общего поль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метание полов во всех помещениях общего пользования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чердачных помещений (при наличии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одвальных помещ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жная уборка полов во всех помещениях общего пользования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месяц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ая протирка пыли с колпаков светильников, подоконников  панелей, дверей, окон, плафонов осветительных приборов, поручней,  и т.д. в помещениях общего поль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(а) в месяц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атизац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секц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борка земельного участка, входящего в состав общего имущества многоквартирного дома (придомовая территория)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метание территории перед входом в подъез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мусора с газо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жка газо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 летний пери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мусора (очистка урн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контейнерной площад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метание ступеней и площадо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вижка и подметание снега на территории перед подъездом при отсутствии снегопад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 (20 недель)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вижка и подметание снега при снегопад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алед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ос травы на придомовой территор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ывка урн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(а) в месяц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 </w:t>
            </w:r>
          </w:p>
        </w:tc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ическое обслуживание мест общего пользования многоквартирного дома 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структивные элемент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и установка пружи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ие и заделка продухов в цоколях зданий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исправности слуховых окон и жалюзей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разбитых стекол окон и дверей в помещениях общего пользования до 3 кв.м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6 дней, после поступления заявки, или осмотра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с крыш снега и наледе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лкий ремонт кровли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.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ирка запорной арматуры без снятия с места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бочный кран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пан вентил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год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я воздушных пробок в системе отопления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 дня, после получения заявк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ервация системы отопления         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и опрессовка системы центрального отоп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системы отопления подвальных помещ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бслуживание внутренних инженерных сетей - систем теплоснабжения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стоян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течи радиатора в местах общего поль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ка и наладка системы отоп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.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, водоотведение, вентиляц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отнение сго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анение засоров канализационных труб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 дня, после получения заявки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ая заделка свищей и трещин в трубопроводах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 дня, после получения заявк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водопровода, канализации и горячего водоснабж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работоспособности приборов учета воды квартирных (при наличии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стка вентиляции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 дня, после получения заявк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справности и устранение незначительных неисправностей канализационных вытяже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(а) в год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наличия и устранение незначительных неисправностей тяги в вентиляционных канала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Электрические се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на выключателей                            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на перегоревшей электролампы      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лкий ремонт электропроводки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 дня, после получения заявк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электрических сетей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 устранение незначительных неисправностей заземления оболочки электрокабел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(а) в год</w:t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арийное обслуживание (на системах водоснабжения, теплоснабжения, вентиляции, канализации, энергоснабжения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ранение аварий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 системах водоснабжения, теплоснабжен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 системах канализации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 системах электроснабжен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 системах вентиляции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заявок на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отечка кровли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тки с момента получения заявк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рушение водоотв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тки с момента получения заявки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замена разбитого стекла в местах общего пользован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ее время -3 суток, в зимнее время - 1сутк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еисправность осветительного оборудования мест общего пользован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7 суток с момента получения заявк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еисправность электрической проводки оборудования в местах общего пользован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7 суток с момента получения заявк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з твердых бытовых отход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 (6 раз в неделю)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илизация твердых бытовых отход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 (6 раз в недел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 по содержанию общего имущества </w:t>
      </w:r>
    </w:p>
    <w:p>
      <w:pPr>
        <w:pStyle w:val="Normal"/>
        <w:jc w:val="center"/>
        <w:rPr/>
      </w:pPr>
      <w:r>
        <w:rPr>
          <w:b/>
        </w:rPr>
        <w:t>многоквартирного жилищного фонда капитального  исполнения без  лифто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05"/>
        <w:gridCol w:w="436"/>
        <w:gridCol w:w="2264"/>
      </w:tblGrid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омещений общего поль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метание полов во всех помещениях общего пользования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чердачных помещений (при наличии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одвальных помещ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ая уборка помещений общего пользования (при t наружного воздуха не ниже - минус 20</w:t>
            </w:r>
            <w:r>
              <w:rPr>
                <w:rFonts w:cs="Arial CYR" w:ascii="Arial CYR" w:hAnsi="Arial CYR"/>
              </w:rPr>
              <w:t>°</w:t>
            </w:r>
            <w:r>
              <w:rPr/>
              <w:t xml:space="preserve">)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месяц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ая протирка пыли с колпаков светильников, подоконников  панелей, дверей, окон, плафонов осветительных приборов, поручней,  и т.д. в помещениях общего поль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(а) в месяц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атизац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секц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борка земельного участка, входящего в состав общего имущества многоквартирного дома (придомовая территория)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метание территории перед входом в подъез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мусора с газон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жка газо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 летний пери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мусора (очистка урн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контейнерной площадк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метание ступеней и площадок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вижка и подметание снега на территории перед подъездом при отсутствии снегопад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 (20 недель)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вижка и подметание снега при снегопад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алед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ывка урн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(а) в месяц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</w:t>
            </w:r>
          </w:p>
        </w:tc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ическое обслуживание мест общего пользования многоквартирного дома 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структивные элемент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и установка пружин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ие и заделка продухов в цоколях зданий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исправности слуховых окон и жалюзей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разбитых стекол окон и дверей в помещениях общего пользования до 3 кв.м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6 дней, после поступления заявки, или осмотра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с крыш снега и наледей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лкий ремонт кровли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. 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ирка запорной арматуры без снятия с места: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бочный кран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пан вентил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год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я воздушных пробок в системе отопления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 дня, после получения заявк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ервация системы отопления                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и опрессовка системы центрального отопл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системы отопления подвальных помещ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луживание внутренних инженерных сетей - систем теплоснабжения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течи радиатора в местах общего поль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и ремонт ИТП (при наличии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ка и наладка системы отопл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. 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Водоснабжение, водоотведение, вентиляц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отнение сго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анение засоров канализационных труб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 дня, после получения заявк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ая заделка свищей и трещин в трубопроводах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 дня, после получения заявки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водопровода, канализации и горячего водоснабж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работоспособности приборов учета воды квартирных (при наличии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стка вентиляци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 дня, после получения заявк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справности и устранение незначительных неисправностей канализационных вытяже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(а) в год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наличия и устранение незначительных неисправностей тяги в дымовентиляционных канала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Электрические сет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на выключателей                                   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на перегоревшей электролампы             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лкий ремонт электропроводки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 дня, после получения заявк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электрических сетей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 устранение незначительных неисправностей заземления оболочки электрокабел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(а) в год</w:t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арийное обслуживание (на системах водоснабжения, теплоснабжения, вентиляции, канализации, энергоснабжения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ранение аварий: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 системах водоснабжения, теплоснабжени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 системах канализаци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 системах электроснабжени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 системах вентиляци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заявок насел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отечка кровл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тки с момента получения заявк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рушение водоотвод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тки с момента получения заявки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замена разбитого стекла в местах общего пользовани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ее время -3 суток, в зимнее время - 1сутк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еисправность осветительного оборудования мест общего пользовани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7 суток с момента получения заявк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еисправность электрической проводки оборудования в местах общего пользовани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7 суток с момента получения заявк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з твердых бытовых отход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 (6 раз в неделю)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илизация твердых бытовых отход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 (6 раз в недел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 по содержанию обще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квартирного жилищного фонда капитального  исполнения с лиф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05"/>
        <w:gridCol w:w="436"/>
        <w:gridCol w:w="2264"/>
      </w:tblGrid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омещений общего поль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метание полов во всех помещениях общего пользования в т.ч. кабины лифта  (при наличии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чердачных помещений (при наличии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одвальных помещ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ая уборка помещений общего пользования (при t наружного воздуха не ниже - минус 20</w:t>
            </w:r>
            <w:r>
              <w:rPr>
                <w:rFonts w:cs="Arial CYR" w:ascii="Arial CYR" w:hAnsi="Arial CYR"/>
              </w:rPr>
              <w:t>°</w:t>
            </w:r>
            <w:r>
              <w:rPr/>
              <w:t>) в т.ч. кабины лифта (при наличии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месяц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ая протирка пыли с колпаков светильников, подоконников  панелей, дверей, окон, плафонов осветительных приборов, поручней,  и т.д. в помещениях общего поль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(а) в месяц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атизац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секц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борка земельного участка, входящего в состав общего имущества многоквартирного дома (придомовая территория)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метание территории перед входом в подъез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мусора с газо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жка газо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 летний пери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мусора (очистка урн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контейнерной площад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метание ступеней и площадо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вижка и подметание снега на территории перед подъездом при отсутствии снегопад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неделю (20 недель)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вижка и подметание снега при снегопад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алед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ывка урн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(а) в месяц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</w:t>
            </w:r>
          </w:p>
        </w:tc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ическое обслуживание мест общего пользования многоквартирного дома 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структивные элемент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и установка пружи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ие и заделка продухов в цоколях зданий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исправности слуховых окон и жалюзей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разбитых стекол окон и дверей в помещениях общего пользования до 3 кв.м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6 дней, после поступления заявки, или осмотра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с крыш снега и налед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лкий ремонт кровли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.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ирка запорной арматуры без снятия с места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бочный кран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пан вентил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год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я воздушных пробок в системе отоплени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 дня, после получения заявк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ервация системы отопления         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и опрессовка системы центрального отоп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системы отопления подвальных помещ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луживание внутренних инженерных сетей - систем теплоснабжения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течи радиатора в местах общего поль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и ремонт ИТП (при наличии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ка и наладка системы отоп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.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Водоснабжение, водоотведение, вентиляц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отнение сго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анение засоров канализационных труб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 дня, после получения заявк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ая заделка свищей и трещин в трубопровода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 дня, после получения заявки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водопровода, канализации и горячего водоснабж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работоспособности приборов учета воды квартирных (при наличии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стка вентиля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 дня, после получения заявк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справности и устранение незначительных неисправностей канализационных вытяже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(а) в год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наличия и устранение незначительных неисправностей тяги в дымовентиляционных канала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Электрические се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на выключателей                            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на перегоревшей электролампы      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лкий ремонт электропроводк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 дня, после получения заявк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электрических сетей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(а) в год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 устранение незначительных неисправностей заземления оболочки электрокабел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(а) в год</w:t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арийное обслуживание (на системах водоснабжения, теплоснабжения, вентиляции, канализации, энергоснабжени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ранение аварий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 системах водоснабжения, теплоснабж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 системах канализа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 системах электроснабж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 системах вентиля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заявок на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отечка кровл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тки с момента получения заявк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рушение водоотв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тки с момента получения заявки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замена разбитого стекла в местах общего пользов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ее время -3 суток, в зимнее время - 1сутк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еисправность осветительного оборудования мест общего пользов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7 суток с момента получения заявк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еисправность электрической проводки оборудования в местах общего пользов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7 суток с момента получения заявки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еисправность лиф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 сут. с момента получения заявк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з твердых бытовых отход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 (6 раз в неделю)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илизация твердых бытовых отход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 (6 раз в недел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58:00Z</dcterms:created>
  <dc:creator>pto2</dc:creator>
  <dc:description/>
  <cp:keywords/>
  <dc:language>en-US</dc:language>
  <cp:lastModifiedBy>***</cp:lastModifiedBy>
  <cp:lastPrinted>2012-10-16T16:58:00Z</cp:lastPrinted>
  <dcterms:modified xsi:type="dcterms:W3CDTF">2012-10-24T04:28:00Z</dcterms:modified>
  <cp:revision>13</cp:revision>
  <dc:subject/>
  <dc:title/>
</cp:coreProperties>
</file>