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2674" w:leader="none"/>
        </w:tabs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11"/>
        <w:tabs>
          <w:tab w:val="clear" w:pos="708"/>
          <w:tab w:val="left" w:pos="2674" w:leader="none"/>
        </w:tabs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ХАНТЫ-МАНСИЙСКИЙ АВТОНОМНЫЙ ОКРУГ – ЮГРА</w:t>
      </w:r>
    </w:p>
    <w:p>
      <w:pPr>
        <w:pStyle w:val="11"/>
        <w:tabs>
          <w:tab w:val="clear" w:pos="708"/>
          <w:tab w:val="left" w:pos="2674" w:leader="none"/>
        </w:tabs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Тюменская область)</w:t>
      </w:r>
    </w:p>
    <w:p>
      <w:pPr>
        <w:pStyle w:val="11"/>
        <w:tabs>
          <w:tab w:val="clear" w:pos="708"/>
          <w:tab w:val="left" w:pos="2674" w:leader="none"/>
        </w:tabs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Heading2"/>
        <w:ind w:left="426" w:firstLine="29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ГОРОДСКОЕ ПОСЕЛЕНИЕ федоровский</w:t>
      </w:r>
    </w:p>
    <w:p>
      <w:pPr>
        <w:pStyle w:val="Heading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УНИТАРНОЕ ПРЕДПРИЯТ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ЁДОРОВСКОЕ ЖИЛИЩНО-КОММУНАЛЬНОЕ ХОЗЯЙСТВО»</w:t>
      </w:r>
    </w:p>
    <w:p>
      <w:pPr>
        <w:pStyle w:val="11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"/>
        <w:overflowPunct w:val="true"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10» декабря 2014 года       </w:t>
        <w:tab/>
        <w:tab/>
        <w:t xml:space="preserve">  г.п. Федоровский        </w:t>
        <w:tab/>
        <w:tab/>
        <w:t xml:space="preserve">     № </w:t>
      </w:r>
      <w:r>
        <w:rPr>
          <w:sz w:val="24"/>
          <w:szCs w:val="24"/>
          <w:u w:val="single"/>
        </w:rPr>
        <w:t>614</w:t>
      </w:r>
    </w:p>
    <w:p>
      <w:pPr>
        <w:pStyle w:val="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 противодействии коррупции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муниципальном унитарном предприятии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Федоровское жилищно-коммунальное хозяйство»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отиводействия коррупции, минимизации и/или ликвидации последствий коррупционных правонарушений, декларирования приверженности МУП «Фёдоровское ЖКХ» принципам ведения открытой и честной хозяйственной деятельности, а также для повышения и поддержания деловой репут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 ввести в действие «Политику противодействия коррупции в муниципальном унитарном предприятии «Фёдоровское жилищно-коммунальное хозяйство» (приложение № 1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 ввести в действие «Положение о конфликте интересов работников муниципального унитарного предприятия «Фёдоровское жилищно-коммунальное хозяйство» (приложение № 2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 ввести в действие «Мероприятия, направленные на противодействие коррупции в муниципальном унитарном предприятии «Фёдоровское жилищно-коммунальное хозяйство» (приложение № 3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противодействие коррупции на предприятии определить лично 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лужбе административно-хозяйственного и технического обеспечения организовать ознакомление с настоящим приказом всех начальников отделов, цехов, участков. Начальникам отделов, цехов, участков в свою очередь, обеспечить ознакомление всех подчиненных работников с настоящим приказом с предоставлением оригиналов Листов ознакомления в ОЮиКР в срок до 20-го декабря 2014 год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иказ вступает в силу с момента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приказа осуществляется лично м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директора </w:t>
        <w:tab/>
        <w:tab/>
        <w:tab/>
        <w:tab/>
        <w:tab/>
        <w:t>Г.А. Авличева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риказу МУП «Фёдоровское ЖКХ»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т 10.12.2014 года № 6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ДЕЙСТВИЯ КОРРУП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ЦИПАЛЬНОМ УНИТАРНОМ ПРЕДПРИЯТ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ЁДОРОВСКОЕ ЖИЛИЩНО-КОММУНАЛЬНОЕ ХОЗЯЙСТ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   Настоящая «Политика противодействия коррупции в муниципальном унитарном предприятии «Фёдоровское жилищно-коммунальное хозяйство» (далее – антикоррупционная Политика) определяет ключевые принципы и требования, направленные на предотвращение коррупции и соблюдение норм применимого антикоррупционного законодательства Предприятия,  работниками и иными лицами, которые могут действовать от имени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  Антикоррупционные меры Предприятия направлены 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  Антикоррупционная политика Предприятия является основополагающим документом, определяющим основные задачи, принципы и направления антикоррупционной деятельности, целью создания которого является координирование деятельности работников Предприятия при реализации антикоррупционных мер, направленных на предупреждение, выявление и пресечение коррупционных проявлений на Предприя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 В настоящем документе определен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и задачи антикоррупционной Политики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ы антикоррупционной Политики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а управления антикоррупционной деятельностью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аправления антикоррупционной Политики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мероприятия по профилактике коррупции, правового просвещения и формирования основ законопослушного поведения работников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  Антикоррупционная политика Предприятия предназначена для использования в части соблюдения ключевых норм применимого антикоррупционно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 Антикоррупционная политика Предприятия распространяется на контрагентов и представителей Предприятия, а также на иных лиц, когда соответствующие обязанности закреплены в договорах с ни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олитика разработана в соответствии с действующим законодательством Российской Федерации (Федеральный закон от 25.12.2008г. №273-ФЗ «О противодействии коррупции», Уголовный кодекс РФ от 13.06.1996г. №63-ФЗ, Кодекс Российской Федерации об административных правонарушениях от 30.12.2001г. №195-ФЗ),  Уставом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   Ответственность за организацию и эффективность всех мероприятий, направленных на реализацию принципов и требований настоящей антикоррупционной Политики, включая назначение лиц, ответственных за разработку антикоррупционных процедур, их внедрение и контроль, возлагается на руководителя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нятия, используемые в настоящей Политике означают следующее: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дача взятки»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жностное лицо Предприятия» - лицо, выполняющее управленческие функции на Предприятии, которые включают функции единоличного исполнительного органа, 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на Предприят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злоупотребление полномочиями» -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коммерческий подкуп» -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 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конфликт интересов» - ситуация, при которой личная заинтересованность (прямая или косвенная) работника Предприятия влияет или может повлиять на надлежащее исполнение им своих должностных (рабочих) обязанностей и при которой возникает или может возникнуть противоречие между личной заинтересованностью работника Предприятия и правами и законными интересами Предприятия, способное привести к причинению вреда интересам Пред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коррупция»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Предприятия своего должностного положения вопреки законным интересам Предприятия,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работниками Предприятия указанных деяний от имени или в интересах Пред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коррупционные проявления» - действия (бездействия) работников Предприятия, содержащие признаки коррупции или способствующие ее совер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личная выгода» - заинтересованность работника Предприятия, его близких родственников, супруга, супруги, усыновителя, усыновленных в получении нематериальных благ и иных нематериальных преимуществ. Не являются личной выгодой повышение по службе и объявление благодар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териальная выгода»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незаконное вознаграждение от имени юридического лица» -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- привлечение Предприятием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неэтичные методы ведения конкурентной борьбы» - действия Предприятия, которые направлены на получение преимуществ при осуществлении деятельности на рынке товаров, работ, услуг, а равно необоснованное предоставление таких преимуществ потенциальным контрагентам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участникам рынка либо нанесли или могут нанести вред их деловой репут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посредничество во взяточничестве» - непосредственная передача или получение взятки по поручению должностного лица Предприятия либо иное способствование в достижении либо реализации соглашения о получении и даче взят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предупреждение коррупции» - деятельность субъектов антикоррупционной Политики, направленная на выявление, изучение, ограничение либо устранение причин и условий, способствующих коррупционным проявле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субъекты антикоррупционной Политики» - любой работник Предприятия, их представители, а также клиенты, контрагенты и иные лица, связанные с Предприятие, в тех случаях, когда соответствующие обязанности закреплены в договорах с ни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8. Все работники Предприятия должны руководствоваться настоящей Политикой и неукоснительно соблюдать ее принципы и требования. Также все сотрудники Предприятия обяза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ется запрет следующих деяний: коррупция; злоупотребление служебным положением; дача взятки; получение взятки; посредничество во взяточничестве; злоупотребление полномочиями; коммерческий подкуп; незаконное вознаграждение от имени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АНТИКОРРУПЦИОННОЙ ПОЛИТ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  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Предприятия,  контрагентов, органов управления к коррупционным проявлен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2. Задачами Антикоррупционной политики Предприятия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ормирование у  контрагентов, органов управления, работников единообразного понимания позиции Предприятия о неприятии коррупции в любых формах и проявлен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инимизация риска вовлечения Предприятия, работников Предприятия, независимо от занимаемой должности, в коррупционную деятельнос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коррупционных проявлений и обеспечение наступления ответственности за коррупционные проя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озмещение вреда, причиненного коррупционными проявления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ормирование антикоррупционного корпоративного созн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правового механизма, препятствующего подкупу субъектов антикоррупционной Полити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тановление обязанности работников Предприятия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АНТИКОРРУПЦИОННОЙ ПОЛИТИКИ ПРЕД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  Основными принципами антикоррупционной Политики Предприятия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1. Принцип соответствия антикоррупционной Политики Предприятия действующему законодательству РФ и общепринятым нормам. 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2. Принцип личного примера руководства. 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3. Принцип вовлеченности работников. Информированность работников Предприятия о положениях антикоррупционного законодательства РФ и их активное участие в формировании и реализации антикоррупционных стандартов и процеду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4. 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Предприятия, ее руководителей и работников в коррупционную деятельность, осуществляется с учетом существующих в деятельности Предприятия коррупционных рис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5. Принцип эффективности антикоррупционных процедур. Применение на Предприятии таких антикоррупционных мероприятий, которые обеспечивают простоту реализации и приносят значимый результа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6. Принцип ответственности и неотвратимости наказания. Неотвратимость наказания для работников Предприят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Предприятия за реализацию внутриорганизационной антикоррупционной полити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7. Принцип открытости бизнеса. Информирование контрагентов, партнеров и общественности о принятых на Предприятии антикоррупционных стандартах осуществления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8. 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АНТИКОРРУПЦИОННОЙ ПОЛИТИКИ ПРЕД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  Запрет корруп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1. Работникам Предприятия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 к выгоде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  Адекватные антикоррупционные процед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 Предприятие разрабатывает и внедряет адекватные процедуры по предотвращению коррупции, разумно отвечающие выявленным рискам, и контролирует их соблю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2. При выявлении недостаточно эффективных положений антикоррупционной Политики Предприятия либо при изменении требований применимого законодательства Российской Федерации, Предприятие организует выработку и реализацию плана действий по актуализации настоящей антикоррупционн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8.3. Личный пример руководства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3.1. Должностные лица Предприятия должны формировать этический стандарт непримиримого отношения  и неприятия любых форм и проявлений коррупции на всех уровнях, подавая пример своим поведением и осуществляя ознакомление с антикоррупционной Политикой всех работников и контраг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3.2. В ходе своей профессиональной деятельности должностные лица Предприятия обязу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 требования действующего законодательства Российской Федерации, иных правовых норм в полном объеме, а при отсутствии применимого законодательства исходить из требований добросовестности, разумности, справедливости и положений настоящей антикоррупционной Полити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ть право собственности, стремиться к балансу взаимной выгоды при совершении сде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возникновения риска убытков или репутационных рисков для Предприятия немедленно ставить в известность руководство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 взаимную помощь в вопросах принятия важных решений и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фессионально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иваться от неэтичных методов ведения конкурентной борьб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иваться от действия или бездействия, порождающего конфликты в деловых отношениях, стремиться к урегулированию возникших конфликтов на основе баланса интересов участников деловых отно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возникновения у должностных лиц сомнений в отношении правильности своих действий или сомнений по любым другим этическим вопросам они должны обратиться за разъяснениями к лицу, ответственному за соблюдение антикоррупционной Полити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ть лицо, ответственное за соблюдение антикоррупционной Политики, о любых должностях, занимаемых ими вне и без ведома Предприятия, исполнение обязанностей на которых создает у них конфликт интересов с интересами Предприятия, и прежде, чем дать согласие на занятие таких должностей, обязаны уведомить лицо, ответственное за соблюдение антикоррупционной политики, о своих намер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4. Ответственность работников Предприятия за соблюдение антикоррупционных принцип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 В ходе своей профессиональной деятельности работники Предприятия обязу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медлительно информировать непосредственного руководителя/лицо, ответственное за соблюдение антикоррупционной Политики или руководство Предприятия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медлительно информировать непосредственного руководителя или лицо, ответственное за соблюдение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медлительно сообщить лицу, ответственному за соблюдение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 Периодическая оценка рис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5.1. Предприятие на периодической основе выявляет, рассматривает и оценивает возможность возникновения коррупционных рисков, характерных для ее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  Разрешение обращений работников Предприятия, контрагентов и иных (физических и юридических) лиц о фактах корруп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1. Предприятие декларирует открытость в борьбе с коррупци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2.  На Предприятии осуществляется прием обращений о фактах коррупции с использованием любых доступных заявителям средств связи (интернет-почта, факс, почтовая связь, личные обращения и т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3. Предприятие руководствуется принципами эффективной системы рассмотрения и разрешения обращений о фактах коррупции на Предприятии, подготовке ответов в сроки, установленные законодательством Российской Федерации и внутренними нормативными документами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4. Обращение рассматривается и проверяется Комиссией по противодействию коррупции на Предприятии в течение десяти дней с момента получения об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 Управление Конфликтом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1.  На Предприятии декларируется проведение мероприятий по соблюдению норм корпоративной этики, стандартов корпоративного поведения, соблюдению внутренних документов, регулирующих случаи возникновения конфликта интересов, а также меры, направленные на возникновения подобного рода случае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2. Предприятие осуществляет реализацию мер по недопущению возникновения конфликта интересов, которые направлены на исключение возможности, в том числе получения лично или через посредника материальной и (или) личной выгоды вследствие наличия у работников Предприятия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, дети супругов и супруги детей), прав, предоставляющих такую возможность в результате использования ими служебно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3. Предприятие стремится к недопущению и своевременному разрешению предконфликтных ситуаций среди работников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7.4. Предприятие придерживается следующих принципов управлению конфликтом интерес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 рассмотрение и оценка репутационных рисков для Предприятия при выявлении каждого конфликта интересов и его урегулир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баланса интересов Предприятия и работника при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8. Взаимодействие с контрагент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8.1. Предприятие осуществляет выбор контрагентов, оказывающих услуги/выполняющих работы на основании проводимых в соответствии с Положением о закупке товаров, работ, услуг для нужд МУП «Фёдоровское ЖКХ» закупочных процедур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8.2. Предприятие стремится иметь деловые отношения с контрагентами, поддерживающими требования антикоррупционного законодательства или контрагентами, декларирующими непринятие корруп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8.3. Предприятие заявляет, что отказывается от стимулирования каким-либо образом работников/представителей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4. Предприятие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5. Предприятия декларирует о недопустимости предоставления участникам закупочных процедур каких-либо необоснованных преимуществ для участия в проводимых закупках товаров, работ,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9.  Подарки и представительские расх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9.1. Предприятие приветствует развитие партнерских отношений с внешними клиентами и контрагентами и допускает обмен скромными корпоративными подар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2. На Предприятии допускается получение и дарение работниками Предприятия подарков с ориентировочной стоимостью не более двух тысяч российских рублей. При этом дарение подарков сотрудникам и представителям контрагентов допускается при условии отсутствия в организации  контрагента запрещающих правил в отношении принятия подар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9.3. Если получение подарка предполагает предоставление контрагенту каких-либо льгот, преференций и т.п., работник обязан отказаться от такого подарка и незамедлительно уведомить об этом своего непосредственного руководителя, а также лицо, ответственное за соблюдение антикоррупционной Полити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9.4.  Подарки в виде денежных средств запрещ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0.      Взаимодействие с государственными и муниципальными служащи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0.1.  Предприятие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и муниципальных служащих и их близких родственников (или в их интересах) в целях получения или сохранения преимущества для Предприятия в коммерче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0.2.  Взаимодействие с государственными и муниципальными служащими от лица Предприятия осуществляется через лицо, ответственное за соблюдение антикоррупционной Политики Предприятия и должны быть предварительно одобрены таким лиц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0.3.  Предоставление подарков государственным и муниципальным служащим не должно нарушать требований настоящей антикоррупционной Политики и законодательства Р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0.4. Работники Предприятия самостоятельно несут ответственность за коррупционные проявления при самостоятельном взаимодействии с государственными и муниципальными служащи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1. Платежи через посредников или в пользу третьи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1.1. Предприятию и ее работ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антикоррупционной Политики Предприятия или нормам применимого антикоррупционного законодательства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2.  Ведение бухгалтерских книг и запис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2.1. Все финансовые операции Предприятия должны быть аккуратно, правильно и с достаточным уровнем детализации отражены в бухгалтерском учете Предприятия, задокументированы и доступны для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2.2. На Предприятии назначены работники, несущие ответственность, 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сро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2.3. Искажение или фальсификация бухгалтерской отчетности Предприятия запрещен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3.  Профилактика корруп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3.1. На предприятии проводится обучение, включающее в себя информирование работников Предприятия об антикоррупционном законодательстве, принимаемых Предприятием мерах в этих целях, а также положениях и требованиях настоящей антикоррупционной Полити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3.2. Предприятие проводит вводный инструктаж для всех вновь принятых работников Предприятия в части применяемых Предприятием  требований и требований антикоррупционного законодательства и внутренних документов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3.3.  Предприятие заявляет о том, что ни один работник не будет подвергнут санкциям (в том числе уволен, понижен в должности, лишен премии), если он сообщил в соответствии с условиями настоящей Политики о предполагаемом факте коррупции, либо если он отказался дать/получить взятку, совершить коммерческий подкуп или оказать посредничество во взяточничестве, даже если в результате такого отказа у Предприятия возникли, в том числе, упущенная выгода или не были получены коммерческие и конкурентные пре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3.4. Предприятие требует от своих работников соблюдения антикоррупционной Политики Предприятия, информируя их о ключевых принципах, требованиях и санкциях за нарушения. Все работники Предприятия должны руководствоваться антикоррупционной Политикой Предприятия и неукоснительно соблюдать ее принципы и требования. С каждым работником Предприятия в обязательном порядке подписывается обязательство (соглашение) о соблюдения принципов и требований антикоррупционной Политики Предприятия и норм антикоррупционного законодательства при заключении трудово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3.5.  Любой сотрудник Предприятия в случае появления сомнений в правомерности или в соответствии целям, принципам и требованиям антикоррупционной Политики своих действий, а также действий, бездействия или предложений других работников, контрагентов или иных лиц, которые взаимодействуют с Предприятием, должен сообщить об этом своему непосредственному руководителю или лицу, ответственному за соблюдение антикоррупционн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4.    Информационное обеспечение принципов неприятия корруп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4.1. Предприятие размещает настоящую антикоррупционную Политику в свободном доступе на официальном сайте предприятия в сети Интернет, а также на информационном стенде, предназначенном для раскрытия информации  в офисе предприятия, а также открыто заявляет о неприятии коррупции, приветствует и поощряет соблюдение принципов и требований антикоррупционной Политики всеми контрагентами, своими работниками, органами управления, и иными лиц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  Руководитель Предприятия, должностные лица Предприятия и работники всех структурных подразделений Предприятия независимо от занимаемой должности, несут ответственность за соблюдение принципов и требований антикоррупционной Политики Предприятия, а также за действия (бездействие) подчиненных им лиц, нарушающие эти принципы и треб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 К мерам ответственности за коррупционные проявления на Предприятии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 соответствии правовыми актами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.  Предприятие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ЮиКР</w:t>
        <w:tab/>
        <w:tab/>
        <w:tab/>
        <w:tab/>
        <w:tab/>
        <w:tab/>
        <w:t>О.Н. Ш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№ 2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риказу МУП «Фёдоровское ЖКХ»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т 10.12.2014 года № 61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КОНФЛИКТЕ ИНТЕРЕСОВ РАБОТНИК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НИТАРНОГО ПРЕДПРИЯТ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ФЁДОРОВСКОЕ ЖИЛИЩНО-КОММУНАЛЬНОЕ ХОЗЯЙСТВО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25.12.2008г. №273-ФЗ «О противодействии коррупции», Уголовный кодексом РФ от 13.06.1996г. №63-ФЗ, Кодексом Российской Федерации об административных правонарушениях от 30.12.2001г. №195-ФЗ),  Уставом Предприятия, Политикой о противодействии коррупции в МУП «Фёдоровское ЖКХ» и устанавливает порядок выявления и урегулирования конфликтов интересов, возникающих у работников МУП «Фёдоровское ЖКХ» (далее - работники Предприятия) в ходе выполнения ими трудовых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Ознакомление лиц, поступающих на работу на Предприятие, с настоящим Положением производится 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68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Действие настоящего Положения распространяется на всех работников Предприятия вне зависимости от уровня занимаемой должно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сновные принципы предотвращ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я конфликта интерес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 основу работы по предотвращению и урегулированию конфликта интересов положены следующие принцип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блюдение баланса интересов Предприятия и работника организации при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Предприятия и урегулирован (предотвращен) организ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орядок раскрытия конфликта интересо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работником Предприятия и его урегулир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тветственным за прием сведений о возникающих (имеющихся) конфликтах интересов является лицо, ответственное за противодействие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Раскрытие конфликта интересов осуществ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Информация о возможности возникновения или возникновении конфликта интересов представляется в виде </w:t>
      </w:r>
      <w:hyperlink w:anchor="Par80">
        <w:r>
          <w:rPr>
            <w:rStyle w:val="InternetLink"/>
            <w:color w:val="000000"/>
            <w:sz w:val="24"/>
            <w:szCs w:val="24"/>
          </w:rPr>
          <w:t>декларации</w:t>
        </w:r>
      </w:hyperlink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конфликте интересов (приложение № 1)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приеме на работу – одновременно с подписанием трудового договора лицу, ответственному оформление трудового договора с работник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назначении на новую должность – одновременно с подписанием дополнительного соглашения об изменении условий трудового договора лицу, ответственному оформление трудового договора с работни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посредственном возникновении конфликта интересов или при возникновении предконфликтной ситуации – в течение трех рабочих дней с момента, когда работнику стало известно о возникновении таких ситуаций лицу, ответственному за противодействие коррупции на Предприят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запросу лица, ответственного за противодействие коррупции на Предприятии – в течение трех рабочих дней с момента получения письменного запроса лицу, ответственному за противодействие коррупции на Предприят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и, указанные в настоящем пункте не включается время отсутствия работника на рабочем месте по уважительным причинам (отпуск, болезнь, командировка, иные определенные трудовым законодательством причины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 Возможные способ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возникшего конфликта интерес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Декларация о конфликте интересов изучается лицом, ответственным за противодействие коррупции на Предприят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Лицо, ответственное за противодействие коррупции  рассматривает декларацию о конфликте интересов, оценивает серьезность возникающих для организации рисков и, в случае необходимости созывает заседание комиссии по противодействию коррупции для определения формы урегулирования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ние декларации о конфликте интересов осуществляется конфиденциально. Данные, ставшие известными лицу, ответственному за противодействие коррупции и членам комиссии по противодействию коррупции разглашению третьим не подлежа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Формы урегулирования конфликта интерес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смотр и изменение функциональных обязанностей работника орган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r>
        <w:rPr>
          <w:color w:val="000000"/>
          <w:sz w:val="24"/>
          <w:szCs w:val="24"/>
        </w:rPr>
        <w:t xml:space="preserve">Трудов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тказ работника организации от своего личного интереса, порождающего конфликт с интересами Предприят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увольнение работника организации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8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ольнение работника организации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ом 7.1 части первой статьи 81</w:t>
        </w:r>
      </w:hyperlink>
      <w:r>
        <w:rPr>
          <w:color w:val="000000"/>
          <w:sz w:val="24"/>
          <w:szCs w:val="24"/>
        </w:rPr>
        <w:t xml:space="preserve"> Трудовог</w:t>
      </w:r>
      <w:r>
        <w:rPr>
          <w:sz w:val="24"/>
          <w:szCs w:val="24"/>
        </w:rPr>
        <w:t>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о письменной договоренности Предприятия и работника, раскрывшего сведения о конфликте интересов, могут применяться иные формы урегулирования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принятии решения о выборе конкретного метода разрешения конфликта интересов учитывается степень личного интереса работника Предприятия, вероятность того, что его личный интерес будет реализован в ущерб интересам Пред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V. Обязанности работника Предприятия в связи с раскрыт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ем конфликта интерес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ри принятии решений по деловым вопросам и выполнении своих должностных обязанностей работник Предприятия обяз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ик ОЮиКР</w:t>
        <w:tab/>
        <w:tab/>
        <w:tab/>
        <w:tab/>
        <w:tab/>
        <w:tab/>
        <w:t>О.Н. Шаро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ConsPlusNormal"/>
        <w:ind w:left="6372" w:firstLine="9"/>
        <w:rPr>
          <w:sz w:val="18"/>
          <w:szCs w:val="18"/>
        </w:rPr>
      </w:pPr>
      <w:r>
        <w:rPr>
          <w:sz w:val="18"/>
          <w:szCs w:val="18"/>
        </w:rPr>
        <w:t>К Положению о конфликте интересов работников МУП «Фёдоровское ЖКХ», утв. приказом МУП «Фёдоровское ЖКХ» от 10.12.2014 года № 614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Руководителю МУП «Фёдоровское ЖКХ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Цех, отдел, участ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bookmarkStart w:id="0" w:name="Par80"/>
      <w:bookmarkEnd w:id="0"/>
      <w:r>
        <w:rPr>
          <w:b/>
          <w:bCs/>
          <w:sz w:val="22"/>
          <w:szCs w:val="22"/>
        </w:rPr>
        <w:t>Декларация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нфликте интересов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еред заполнением настоящей декларации я, 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знакомился с Приказом МУП «Фёдоровское ЖКХ» от 10 декабря 2014 года № 614 «О противодействии коррупции в МУП «Фёдоровское ЖКХ» со всеми его приложения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bookmarkStart w:id="1" w:name="Par85"/>
      <w:bookmarkEnd w:id="1"/>
      <w:r>
        <w:rPr>
          <w:sz w:val="22"/>
          <w:szCs w:val="22"/>
        </w:rPr>
        <w:t>I. Внешние интересы или активы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1. В активах МУП «Фёдоровское ЖКХ»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 В другой компании, находящейся в деловых отношениях с МУП «Фёдоровское ЖКХ»  (контрагенте, подрядчике, консультанте, клиенте и т.п.)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3. В компании или организации, которая может быть заинтересована или ищет возможность построить деловые отношения с МУП «Фёдоровское ЖКХ»  или ведет с ним переговоры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 деятельности компании-конкуренте или физическом лице-конкуренте организации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1. В компании, находящейся в деловых отношениях с МУП «Фёдоровское ЖКХ»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2. В компании, которая ищет возможность построить деловые отношения с МУП «Фёдоровское ЖКХ» или ведет с ней переговоры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3. В компании-конкуренте МУП «Фёдоровское ЖКХ»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4. В компании, выступающей или предполагающей выступить стороной в судебном или арбитражном разбирательстве с МУП «Фёдоровское ЖКХ»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Участвуете ли Вы в настоящее время в какой-либо иной деятельности, кроме описанной выше, которая конкурирует с интересами МУП «Фёдоровское ЖКХ»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II. Личные интересы и честное ведение бизнес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Участвовали ли Вы в какой-либо сделке от лица МУП «Фёдоровское ЖКХ»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МУП «Фёдоровское ЖКХ» и другим предприятием, например, плату от контрагента за содействие в заключении сделки с МУП «Фёдоровское ЖКХ»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 Производили ли Вы когда-либо платежи или санкционировали платежи МУП «Фёдоровское ЖКХ», которые могли бы быть истолкованы как влияющие незаконным или неэтичным образом на коммерческую сделку между МУП «Фёдоровское ЖКХ»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III. Взаимоотношения с государственными служащими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или муниципальному служащему, кандидату в органы власт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МУП «Фёдоровское ЖКХ»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IV. Передача информации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МУП «Фёдоровское ЖКХ»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9. Раскрывали ли Вы в своих личных, в том числе финансовых, интересах какому-либо третьему физическому или юридическому лицу какую-либо иную связанную с МУП «Фёдоровское ЖКХ» информацию, ставшую Вам известной по работе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V. Ресурсы организации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0. Использовали ли Вы средства МУП «Фёдоровское ЖКХ», время, оборудование, материалы (включая средства связи и доступ в Интернет) или информацию таким способом, что это могло бы повредить репутации МУП «Фёдоровское ЖКХ» или вызвать конфликт с интересами МУП «Фёдоровское ЖКХ»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1. Участвуете ли Вы в какой-либо коммерческой и хозяйственной деятельности вне занятости в МУП «Фёдоровское ЖКХ» (например, работа по совместительству), которая противоречит требованиям МУП «Фёдоровское ЖКХ» к Вашему рабочему времени и ведет к использованию к выгоде третьей стороны активов, ресурсов и информации, являющихся собственностью МУП «Фёдоровское ЖКХ»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VI. Равные права работников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2. Работают ли члены Вашей семьи или близкие родственники в МУП «Фёдоровское ЖКХ»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3. Работает ли в МУП «Фёдоровское ЖКХ»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4. Оказывали ли Вы протекцию членам Вашей семьи или близким родственникам при приеме их на работу в МУП «Фёдоровское ЖКХ»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VII. Подарки и деловое гостеприимство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5. Нарушали ли Вы правила обмена деловыми подарками и знаками делового гостеприимства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bookmarkStart w:id="2" w:name="Par132"/>
      <w:bookmarkEnd w:id="2"/>
      <w:r>
        <w:rPr>
          <w:sz w:val="22"/>
          <w:szCs w:val="22"/>
        </w:rPr>
        <w:t>VIII. Другие вопросы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случае положительного ответа на любой из вопросов  </w:t>
      </w:r>
      <w:hyperlink w:anchor="Par8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ов  I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w:anchor="Par1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VIII</w:t>
        </w:r>
      </w:hyperlink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необходимо  изложить  подробную информацию для всестороннего рассмотрения и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обстоятельств.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/_______________________</w:t>
      </w:r>
    </w:p>
    <w:p>
      <w:pPr>
        <w:pStyle w:val="ConsPlusNormal"/>
        <w:ind w:left="2832" w:firstLine="708"/>
        <w:rPr/>
      </w:pPr>
      <w:r>
        <w:rPr>
          <w:sz w:val="18"/>
          <w:szCs w:val="18"/>
        </w:rPr>
        <w:t>Ф.И.О.</w:t>
        <w:tab/>
        <w:tab/>
        <w:tab/>
        <w:tab/>
        <w:tab/>
        <w:tab/>
        <w:t xml:space="preserve">        Подпись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риказу МУП «Фёдоровское ЖКХ»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т 10.12.2014 года № 6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НЫЕ НА ПРОТИВОДЕЙСТВИЕ КОРРУП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МУНИЦИПАЛЬНОМ УНИТАРНОМ ПРЕДПРИЯТ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ЁДОРОВСКОЕ ЖИЛИЩНО-КОММУНАЛЬНОЕ ХОЗЯЙСТ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Кодекса профессиональной этики работников МУП «Фёдоровское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до 20 декабр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Юи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антикоррупционной Политик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до 20 декабря 2014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ание информации в актуальном состоянии – 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Юи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в срок до 20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тиводействию коррупции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работников Предприятия с приказом МУП «Фёдоровское ЖКХ» от 10.12.2014 года № 614 «О противодействии коррупции в МУП «Фёдоровское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0 декабря 2014 года (относительно работников, состоящих в штате Предприят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(при принятии работников на раб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Юи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и отделов, цехов,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договоры, связанные с хозяйственной деятельностью Предприятия стандартной антикоррупционной огов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31 декабря 2014 года (относительно действующих трудовых договор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(при заключении новых договор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Юи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УиРЭ (относительно договоров на реализацию производимых Предприятием энергоресур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до 31 декабря 2014 года (относительно действующих трудовых договор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(при заключении новых трудовых догово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Юи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деклараций о конфликте интересов работников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31 декабря 2014 года (относительно работников, состоящих в штате Предприят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(при принятии работников на раб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Юи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клараций о конфликте интересов работников Предприятия и предконфликт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противодействие коррупции на Предприят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противодействию коррупции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работников Предприятия о ставших известных им фактах несоблюдения антикоррупционной Политик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противодействие коррупци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противодействию коррупции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третьих лиц о ставших известных им фактах несоблюдения работниками Предприятия антикоррупционной Политик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противодействие коррупци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противодействию коррупции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оррупционных рисков в целях выявления сфер деятельности Предприятия, наиболее подверженных таким рискам, и разработки дополнительных антикоррупционных м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 (каждый последний четверг последнего месяца квар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противодействие коррупци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противодействию коррупции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работников Предприятия с нормативными документами, регламентирующими  вопросы предупрежд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срок до 20 декабря каждого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изд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Юи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и отделов, цехов,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соблюдения и исполнения положений антикоррупционной Политик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(каждый последний четверг последнего месяца квар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противодействие коррупци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противодействию коррупции на Пред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противодействие коррупции на Предприя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 по противодействию коррупции на Предприят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ЮиКР</w:t>
        <w:tab/>
        <w:tab/>
        <w:tab/>
        <w:tab/>
        <w:tab/>
        <w:tab/>
        <w:t>О.Н. Ш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94"/>
      <w:outlineLvl w:val="1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sz w:val="25"/>
    </w:rPr>
  </w:style>
  <w:style w:type="character" w:styleId="6">
    <w:name w:val="Заголовок 6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32"/>
    </w:rPr>
  </w:style>
  <w:style w:type="character" w:styleId="1">
    <w:name w:val="Стиль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overflowPunct w:val="false"/>
      <w:autoSpaceDE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56E91B637D0C3A1996362A885086DBA7C1E2C09BB120F081EA478C5043A5A320702673C9A1939e9B9F" TargetMode="External"/><Relationship Id="rId3" Type="http://schemas.openxmlformats.org/officeDocument/2006/relationships/hyperlink" Target="consultantplus://offline/ref=38356E91B637D0C3A1996362A885086DBA7C1E2C09BB120F081EA478C5e0B4F" TargetMode="External"/><Relationship Id="rId4" Type="http://schemas.openxmlformats.org/officeDocument/2006/relationships/hyperlink" Target="consultantplus://offline/ref=38356E91B637D0C3A1996362A885086DBA7C1E2C09BB120F081EA478C5e0B4F" TargetMode="External"/><Relationship Id="rId5" Type="http://schemas.openxmlformats.org/officeDocument/2006/relationships/hyperlink" Target="consultantplus://offline/ref=38356E91B637D0C3A1996362A885086DBA7C1E2C09BB120F081EA478C5043A5A320702673C9A1837e9B7F" TargetMode="External"/><Relationship Id="rId6" Type="http://schemas.openxmlformats.org/officeDocument/2006/relationships/hyperlink" Target="consultantplus://offline/ref=38356E91B637D0C3A1996362A885086DBA7C1E2C09BB120F081EA478C5043A5A320702673492e1B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5:00Z</dcterms:created>
  <dc:creator>ur2</dc:creator>
  <dc:description/>
  <cp:keywords/>
  <dc:language>en-US</dc:language>
  <cp:lastModifiedBy>ur0</cp:lastModifiedBy>
  <cp:lastPrinted>2014-12-11T16:48:00Z</cp:lastPrinted>
  <dcterms:modified xsi:type="dcterms:W3CDTF">2016-06-01T07:27:00Z</dcterms:modified>
  <cp:revision>65</cp:revision>
  <dc:subject/>
  <dc:title/>
</cp:coreProperties>
</file>